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PRINT II.3 - Copyright 1987 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en al wat ouder programma dat bij het grote publiek jammer geno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gal onbekend is. Behalve dat het net als elke andere viewer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n op het scherm zet heeft dit programma de mogelijkheid om 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 desbetreffende plaat meteen uit te printen, ook al zijn deze pl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ter dan het huidige scherm. U kunt ze in ZW printen, in een grijs sc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in kleur (uiteraard met een kleurenprint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t programma verwerkt tevens files die in Pagesetter gemaakt zij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tie wordt verder niet geleverd bij dit programma, all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egistreerde gebruikers ontvangen die, het programma wijst zichz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ar als u de neiging voel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Wise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6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uchet, WA 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t programma werkt met Overscan mode, met de spatiebalk slaat u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e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Co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ly 7th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